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идетельство о праве хозяйственного ведения:</w:t>
      </w:r>
    </w:p>
    <w:p>
      <w:pPr>
        <w:pStyle w:val="Normal"/>
        <w:rPr/>
      </w:pPr>
      <w:r>
        <w:rPr/>
        <w:t>1. . помещение мастерской, СВИДЕТЕЛЬСТВО  о государственной регистрации права Управлением федеральной службы государственной регистрации, кадастра и картографии по Кировской области от 09.04.2013 г. № 43 АВ 804655, сделана запись регистрации43-43-10/229/2013-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мещение котельной, СВИДЕТЕЛЬСТВО  о государственной регистрации права Управлением федеральной службы государственной регистрации, кадастра и картографии по Кировской области от 02.04.2013 г. № 43 АВ 804559 сделана запись регистрации 43-43-10/229/2013-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мещение гаража, СВИДЕТЕЛЬСТВО  о государственной регистрации права Управлением федеральной службы государственной регистрации, кадастра и картографии по Кировской области от 09.04.2013 г. № 43 АВ 804656, сделана запись регистрации 43-43-10/229/2013-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начальной стоимости единого лота произведена 16 апреля 2013 г. ООО «Оценочно-Консультативный Центр» ИНН 4345131989 ОГРН 106434509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приложения можно получить у организатора торгов вместе с аукционной документаци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4:00Z</dcterms:created>
  <dc:creator>ELENOR</dc:creator>
  <dc:description/>
  <cp:keywords/>
  <dc:language>en-US</dc:language>
  <cp:lastModifiedBy>1</cp:lastModifiedBy>
  <dcterms:modified xsi:type="dcterms:W3CDTF">2013-05-20T15:55:00Z</dcterms:modified>
  <cp:revision>6</cp:revision>
  <dc:subject/>
  <dc:title/>
</cp:coreProperties>
</file>