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говорах, заключенных Муниципальным унитарным предприятием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Советского района Кировской области  «Горводоканал» за август</w:t>
      </w:r>
      <w:r>
        <w:rPr/>
        <w:t xml:space="preserve">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у единственного поставщика (исполнителя, подрядчика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товаров, работ, услу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, сведения о которых составляют гос.тайну или в отношении которых приняты решения Правительства Российской Федер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 закупкам малого объема (до 100 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5368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иректор МУП «Горводоканал»</w:t>
        <w:tab/>
        <w:tab/>
        <w:tab/>
        <w:tab/>
        <w:t>Лаптев А.Г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л.бухгалтер</w:t>
        <w:tab/>
        <w:tab/>
        <w:tab/>
        <w:tab/>
        <w:tab/>
        <w:tab/>
        <w:tab/>
        <w:t>Щербинина Т.П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4:00Z</dcterms:created>
  <dc:creator>Елена</dc:creator>
  <dc:description/>
  <cp:keywords/>
  <dc:language>en-US</dc:language>
  <cp:lastModifiedBy>Admin</cp:lastModifiedBy>
  <cp:lastPrinted>2012-06-09T08:37:00Z</cp:lastPrinted>
  <dcterms:modified xsi:type="dcterms:W3CDTF">2012-10-08T11:00:00Z</dcterms:modified>
  <cp:revision>4</cp:revision>
  <dc:subject/>
  <dc:title>Сведения о договорах, заключенных Муниципальным унитарным предприятием </dc:title>
</cp:coreProperties>
</file>