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4"/>
          <w:szCs w:val="24"/>
        </w:rPr>
        <w:t xml:space="preserve">Сведения о договорах, заключенных Муниципальным унитарным предприятием 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4"/>
          <w:szCs w:val="24"/>
        </w:rPr>
        <w:t>Советского района Кировской области  «Горводоканал» за апрель 2012 года</w:t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2"/>
        <w:gridCol w:w="1643"/>
        <w:gridCol w:w="1643"/>
        <w:gridCol w:w="1644"/>
        <w:gridCol w:w="1643"/>
        <w:gridCol w:w="1641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говоры, заключенные предприятием по результатам закупки у единственного поставщика (исполнителя, подрядчика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говоры, заключенные предприятием по результатам закупки товаров, работ, услуг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говоры, заключенные предприятием по результатам закупки, сведения о которых составляют гос.тайну или в отношении которых приняты решения Правительства Российской Федерации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говоры, заключенные предприятием по  закупкам малого объема (до 100 тыс.руб.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,06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4"/>
          <w:szCs w:val="24"/>
        </w:rPr>
        <w:t>Директор МУП «Горводоканал»</w:t>
        <w:tab/>
        <w:tab/>
        <w:tab/>
        <w:tab/>
        <w:t>Лаптев А.Г.</w:t>
      </w:r>
      <w:bookmarkStart w:id="0" w:name="_GoBack"/>
      <w:bookmarkEnd w:id="0"/>
    </w:p>
    <w:p>
      <w:pPr>
        <w:pStyle w:val="Normal"/>
        <w:bidi w:val="0"/>
        <w:spacing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4"/>
          <w:szCs w:val="24"/>
        </w:rPr>
        <w:t>Гл.бухгалтер</w:t>
        <w:tab/>
        <w:tab/>
        <w:tab/>
        <w:tab/>
        <w:tab/>
        <w:tab/>
        <w:tab/>
        <w:t>Щербинина Т.П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98</Characters>
  <CharactersWithSpaces>6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4:00Z</dcterms:created>
  <dc:creator>Елена</dc:creator>
  <dc:description/>
  <dc:language>en-US</dc:language>
  <cp:lastModifiedBy/>
  <cp:lastPrinted>2012-05-10T10:54:00Z</cp:lastPrinted>
  <dcterms:modified xsi:type="dcterms:W3CDTF">2012-05-16T06:54:00Z</dcterms:modified>
  <cp:revision>2</cp:revision>
  <dc:subject/>
  <dc:title>Сведения о договорах, заключенных Муниципальным унитарным предприятие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