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говорах, заключенных Муниципальным унитарным предприятием 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24"/>
          <w:szCs w:val="24"/>
        </w:rPr>
        <w:t>Советского района Кировской области  «Горводоканал» за январь 2013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, заключенные предприятием по результатам закупки у единственного поставщика (исполнителя, подрядчика)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, заключенные предприятием по результатам закупки товаров, работ, услуг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, заключенные предприятием по результатам закупки, сведения о которых составляют гос.тайну или в отношении которых приняты решения Правительства Российской Федераци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, заключенные предприятием по  закупкам малого объема (до 100 тыс.руб.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bookmarkStart w:id="0" w:name="_GoBack"/>
            <w:bookmarkEnd w:id="0"/>
            <w:r>
              <w:rPr/>
              <w:t>71600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Директор МУП «Горводоканал»</w:t>
        <w:tab/>
        <w:tab/>
        <w:tab/>
        <w:tab/>
        <w:t>Лаптев А.Г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Гл.бухгалтер</w:t>
        <w:tab/>
        <w:tab/>
        <w:tab/>
        <w:tab/>
        <w:tab/>
        <w:tab/>
        <w:tab/>
        <w:t>Щербинина Т.П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6:00Z</dcterms:created>
  <dc:creator>Елена</dc:creator>
  <dc:description/>
  <cp:keywords/>
  <dc:language>en-US</dc:language>
  <cp:lastModifiedBy>Пользователь Windows</cp:lastModifiedBy>
  <cp:lastPrinted>2012-06-09T08:37:00Z</cp:lastPrinted>
  <dcterms:modified xsi:type="dcterms:W3CDTF">2013-02-21T16:46:00Z</dcterms:modified>
  <cp:revision>2</cp:revision>
  <dc:subject/>
  <dc:title>Сведения о договорах, заключенных Муниципальным унитарным предприятием </dc:title>
</cp:coreProperties>
</file>